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SUPPLY LIST (K-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Grade)</w:t>
      </w:r>
    </w:p>
    <w:p>
      <w:pPr>
        <w:pStyle w:val="Normal"/>
        <w:pBdr>
          <w:bottom w:val="thickThinSmallGap" w:sz="24" w:space="1" w:color="000000"/>
        </w:pBdr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is the list of supplies necessary to begin the new school year.  Obviously, as materials are consumed, they will need to be replenished.</w:t>
      </w:r>
    </w:p>
    <w:p>
      <w:pPr>
        <w:pStyle w:val="Normal"/>
        <w:numPr>
          <w:ilvl w:val="0"/>
          <w:numId w:val="2"/>
        </w:numPr>
        <w:ind w:left="1440" w:hanging="0"/>
        <w:rPr>
          <w:b/>
          <w:b/>
          <w:sz w:val="22"/>
        </w:rPr>
      </w:pPr>
      <w:r>
        <w:rPr>
          <w:b/>
          <w:sz w:val="20"/>
        </w:rPr>
        <w:t xml:space="preserve">Student’s name </w:t>
      </w:r>
      <w:r>
        <w:rPr>
          <w:b/>
          <w:i/>
          <w:sz w:val="20"/>
          <w:u w:val="single"/>
        </w:rPr>
        <w:t xml:space="preserve">must </w:t>
      </w:r>
      <w:r>
        <w:rPr>
          <w:b/>
          <w:sz w:val="20"/>
        </w:rPr>
        <w:t>appear on all books and supplies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rFonts w:eastAsia="Symbol" w:cs="Symbol" w:ascii="Symbol" w:hAnsi="Symbol"/>
          <w:b/>
        </w:rPr>
        <w:t>Þ</w:t>
      </w:r>
      <w:r>
        <w:rPr>
          <w:b/>
        </w:rPr>
        <w:tab/>
      </w:r>
      <w:r>
        <w:rPr>
          <w:b/>
          <w:sz w:val="20"/>
        </w:rPr>
        <w:t>Soft-cover readers and textbooks must be covered</w:t>
      </w:r>
    </w:p>
    <w:p>
      <w:pPr>
        <w:pStyle w:val="Heading3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ndergarten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.</w:t>
        <w:tab/>
        <w:t>(7) Hard cover composition notebooks (no spirals please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(5) #2 sharpened pencils/ eraser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3.</w:t>
        <w:tab/>
        <w:t>Box of 24 count Crayola crayon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4.</w:t>
        <w:tab/>
        <w:t>Elmer’s Stick glue, pencil case (1) folder with pockets</w:t>
      </w:r>
    </w:p>
    <w:p>
      <w:pPr>
        <w:pStyle w:val="CommentText"/>
        <w:ind w:left="720" w:hanging="0"/>
        <w:rPr/>
      </w:pPr>
      <w:r>
        <w:rPr>
          <w:b/>
        </w:rPr>
        <w:t>5.</w:t>
        <w:tab/>
        <w:t>Book bag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6.</w:t>
        <w:tab/>
        <w:t>A pair of child’s safety scissors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Grade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.</w:t>
        <w:tab/>
        <w:t>(9) Hard cover composition notebooks (no spirals please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2.</w:t>
        <w:tab/>
        <w:t xml:space="preserve">(5) #2 sharpened pencils </w:t>
      </w:r>
      <w:r>
        <w:rPr>
          <w:b/>
          <w:i/>
          <w:sz w:val="20"/>
          <w:szCs w:val="20"/>
          <w:u w:val="single"/>
        </w:rPr>
        <w:t>(no mechanical pencils</w:t>
      </w:r>
      <w:r>
        <w:rPr>
          <w:b/>
          <w:sz w:val="20"/>
          <w:szCs w:val="20"/>
        </w:rPr>
        <w:t>), pencil case, pencil sharpener, large eraser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3.</w:t>
        <w:tab/>
        <w:t>(1) large activity book with academic games (grade appropriate)</w:t>
      </w:r>
    </w:p>
    <w:p>
      <w:pPr>
        <w:pStyle w:val="CommentText"/>
        <w:ind w:left="720" w:hanging="0"/>
        <w:rPr/>
      </w:pPr>
      <w:r>
        <w:rPr>
          <w:b/>
        </w:rPr>
        <w:t>4.</w:t>
        <w:tab/>
        <w:t>Folder with pockets, Elmer’s glue, 12 inch and centimeter ruler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5.</w:t>
        <w:tab/>
        <w:t>Shirt for painting (large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6.</w:t>
        <w:tab/>
        <w:t>Book bag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A pair of child’s safety scissors (no plastic scissors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8.           Dictionary- Webster’s New Edition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9.           1 Pack FineTip Marker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        Box of 16 count Crayola crayons, (1) six pack colored pencil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>(1) Cursive Notebook and Workbook-Beginning Traditional Cursive(Grades 1-3 Carson Dellosa/Publish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Grade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.</w:t>
        <w:tab/>
        <w:t>(10) Hard cover composition notebooks (no spirals please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2.</w:t>
        <w:tab/>
        <w:t xml:space="preserve">(5) #2 sharpened pencils </w:t>
      </w:r>
      <w:r>
        <w:rPr>
          <w:b/>
          <w:i/>
          <w:sz w:val="20"/>
          <w:szCs w:val="20"/>
          <w:u w:val="single"/>
        </w:rPr>
        <w:t>(no mechanical pencils</w:t>
      </w:r>
      <w:r>
        <w:rPr>
          <w:b/>
          <w:sz w:val="20"/>
          <w:szCs w:val="20"/>
        </w:rPr>
        <w:t>) , fabric pencil case, pencil sharpener, large eraser</w:t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 xml:space="preserve">Box of 16 count Crayola crayons, (1) six pack colored pencils, (1) six pack of markers, fabric case for crayons and markers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4.</w:t>
        <w:tab/>
        <w:t>(1) large activity book with academic games (grade appropriate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5.</w:t>
        <w:tab/>
        <w:t>(4) Folder with pockets, Elmer’s glue, 12 inch and centimeter ruler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6.</w:t>
        <w:tab/>
        <w:t>Book bag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7.</w:t>
        <w:tab/>
        <w:t>A pair of child’s safety scissors (no plastic scissors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Pocket dictionary (academic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9.         (1) Pack Fine Tip Markers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       (1) Cursive Notebook and Workbook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        (1) Pack of loose leaf paper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u w:val="single"/>
        </w:rPr>
        <w:t>3</w:t>
      </w:r>
      <w:r>
        <w:rPr>
          <w:b/>
          <w:sz w:val="22"/>
          <w:szCs w:val="22"/>
          <w:u w:val="single"/>
          <w:vertAlign w:val="superscript"/>
        </w:rPr>
        <w:t>rd</w:t>
      </w:r>
      <w:r>
        <w:rPr>
          <w:b/>
          <w:sz w:val="22"/>
          <w:szCs w:val="22"/>
          <w:u w:val="single"/>
        </w:rPr>
        <w:t xml:space="preserve"> Grade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1.</w:t>
        <w:tab/>
        <w:t>(8) Hard cover composition notebooks (no spirals please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2.</w:t>
        <w:tab/>
        <w:t>(5) #2 sharpened pencils, fabric pencil case, pencil sharpener, large eraser</w:t>
      </w:r>
    </w:p>
    <w:p>
      <w:pPr>
        <w:pStyle w:val="Normal"/>
        <w:ind w:left="144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 xml:space="preserve">(1) Box of 16 count Crayola crayons, (1) six pack of colored pencils, (1) six pack of markers, </w:t>
        <w:tab/>
        <w:tab/>
        <w:t xml:space="preserve">                      (3) paint brushes-sm/m/lrge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4.</w:t>
        <w:tab/>
        <w:t>(1) large activity book with academic games, coloring, etc. (grade appropriate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5.</w:t>
        <w:tab/>
        <w:t>(6) Folders with pockets, Elmer’s white glue (no stick glue), 12 inch and centimeter ruler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6.</w:t>
        <w:tab/>
        <w:t>T-shirt for painting (large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7.</w:t>
        <w:tab/>
        <w:t>Book bag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8.</w:t>
        <w:tab/>
        <w:t>A pair of child’s safety scissors (no plastic scissors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9.</w:t>
        <w:tab/>
        <w:t>Pocket dictionary (academic)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20"/>
          <w:szCs w:val="20"/>
        </w:rPr>
        <w:t>10.</w:t>
        <w:tab/>
        <w:t>Protracto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>(1) pack of loose leaf pape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(4) large fabric book cover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Disinfectant wipes, (1) box of tissue</w:t>
      </w:r>
    </w:p>
    <w:p>
      <w:pPr>
        <w:pStyle w:val="Normal"/>
        <w:rPr/>
      </w:pPr>
      <w:r>
        <w:rPr/>
        <w:drawing>
          <wp:inline distT="0" distB="0" distL="0" distR="0">
            <wp:extent cx="708088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Comic Sans MS" w:hAnsi="Comic Sans MS" w:cs="Comic Sans MS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01:00Z</dcterms:created>
  <dc:creator>serveradmin</dc:creator>
  <dc:description/>
  <cp:keywords/>
  <dc:language>en-US</dc:language>
  <cp:lastModifiedBy>nabriag</cp:lastModifiedBy>
  <cp:lastPrinted>2011-06-01T13:11:00Z</cp:lastPrinted>
  <dcterms:modified xsi:type="dcterms:W3CDTF">2017-06-06T15:04:00Z</dcterms:modified>
  <cp:revision>17</cp:revision>
  <dc:subject/>
  <dc:title> </dc:title>
</cp:coreProperties>
</file>