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right="14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SUPPLY LIST (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&amp;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s)</w:t>
      </w:r>
    </w:p>
    <w:p>
      <w:pPr>
        <w:pStyle w:val="Normal"/>
        <w:pBdr>
          <w:bottom w:val="thickThinSmallGap" w:sz="24" w:space="1" w:color="000000"/>
        </w:pBdr>
        <w:ind w:left="720" w:right="-180" w:hanging="0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is is the list of supplies necessary to begin the new school year.  Obviously, as materials are consumed, they will need to be replenish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>
          <w:b/>
          <w:sz w:val="20"/>
        </w:rPr>
        <w:t xml:space="preserve">Student’s name </w:t>
      </w:r>
      <w:r>
        <w:rPr>
          <w:b/>
          <w:i/>
          <w:sz w:val="20"/>
          <w:u w:val="single"/>
        </w:rPr>
        <w:t>must</w:t>
      </w:r>
      <w:r>
        <w:rPr>
          <w:b/>
          <w:sz w:val="20"/>
        </w:rPr>
        <w:t xml:space="preserve"> appear on all books, supplies, and articles of clothing</w:t>
      </w:r>
      <w:r>
        <w:rPr>
          <w:b/>
          <w:sz w:val="22"/>
        </w:rPr>
        <w:t>.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b/>
        </w:rPr>
        <w:t>Þ</w:t>
      </w:r>
      <w:r>
        <w:rPr>
          <w:b/>
        </w:rPr>
        <w:tab/>
      </w:r>
      <w:r>
        <w:rPr>
          <w:b/>
          <w:sz w:val="20"/>
        </w:rPr>
        <w:t>Soft-cover readers and textbooks must be covered</w:t>
      </w:r>
    </w:p>
    <w:p>
      <w:pPr>
        <w:pStyle w:val="Heading4"/>
        <w:ind w:left="360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QUIRED MATERIALS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GRADE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</w:t>
        <w:tab/>
        <w:t>Loose-leaf pap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(10) notebooks (hard cover – no spiral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3.</w:t>
        <w:tab/>
        <w:t>(2) Blue and Black ballpoint pens (Erasamat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.</w:t>
        <w:tab/>
        <w:t>(2) Red pen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(2) #2 sharpened pencils, pencil sharper, one large eras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(1) fabric pencil cas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(1) pack of transparent book cover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.</w:t>
        <w:tab/>
        <w:t>(7) Folders with pockets / Elmer’s Glue / 12 inch/centimeter Rul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9.</w:t>
        <w:tab/>
        <w:t>T-shirt for painting (larg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0.</w:t>
        <w:tab/>
        <w:t>Book bag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1.</w:t>
        <w:tab/>
        <w:t>A pair of child’s safety scissors (no plastic scissors), a pack of construction paper, oaktag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2.</w:t>
        <w:tab/>
        <w:t>Pocket dictionary (academic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3.</w:t>
        <w:tab/>
        <w:t>Protracto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4.         (1) Penmanship noteboo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GRADE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(1) pack of loose-leaf paper, (1) pack of colored construction pap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6 notebooks (hard cover – no spiral)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3.</w:t>
        <w:tab/>
        <w:t>(2) Blue ballpoint pens (Permanent Ink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.</w:t>
        <w:tab/>
        <w:t>(2) Red pen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5.</w:t>
        <w:tab/>
        <w:t>(2) #2 sharpened pencil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6.</w:t>
        <w:tab/>
        <w:t>(6) Folders with pockets / Elmer’s Glue / 12 inch/centimeter Rul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7.</w:t>
        <w:tab/>
        <w:t>T-shirt for painting (larg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.</w:t>
        <w:tab/>
        <w:t>Book bag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A pair of child’s safety scissors (no plastic scissors), a pack of construction paper, oaktag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 xml:space="preserve">Pocket dictionary (academic)/Thesaurus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1.</w:t>
        <w:tab/>
        <w:t>Pocket calculato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2.</w:t>
        <w:tab/>
        <w:t>Protractor, Compass</w:t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13.</w:t>
        <w:tab/>
        <w:t>Art Supplies- (1) pack of colored pencils, (1) pack of markers, etc</w:t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14.</w:t>
        <w:tab/>
        <w:t>(1) pack of colored pens, fabric pencil case, pencil sharpener, large eras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5.         (50) Sheets of Protector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(1) Blue folder with prong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31139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21:00Z</dcterms:created>
  <dc:creator>serveradmin</dc:creator>
  <dc:description/>
  <cp:keywords/>
  <dc:language>en-US</dc:language>
  <cp:lastModifiedBy>nabriag</cp:lastModifiedBy>
  <cp:lastPrinted>2017-06-06T11:35:00Z</cp:lastPrinted>
  <dcterms:modified xsi:type="dcterms:W3CDTF">2017-06-06T15:44:00Z</dcterms:modified>
  <cp:revision>14</cp:revision>
  <dc:subject/>
  <dc:title> </dc:title>
</cp:coreProperties>
</file>