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489880" r:id="rId2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233-10 Linden Blvd. - Cambria Heights, NY 11411 - Ph:  718-341-1991 - Fax:  718:341-2395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OL SUPPLY LIST (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/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u w:val="double"/>
        </w:rPr>
      </w:pPr>
      <w:r>
        <w:rPr>
          <w:u w:val="double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is is the list of supplies necessary to begin the new school year.  Obviously, as materials are consumed, they will need to be replenish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>
          <w:b/>
        </w:rPr>
        <w:t xml:space="preserve">Student’s name </w:t>
      </w:r>
      <w:r>
        <w:rPr>
          <w:b/>
          <w:i/>
          <w:u w:val="single"/>
        </w:rPr>
        <w:t>must</w:t>
      </w:r>
      <w:r>
        <w:rPr>
          <w:b/>
        </w:rPr>
        <w:t xml:space="preserve"> appear on all books and suppli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ft-cover readers and textbooks must be cover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Heading4"/>
        <w:ind w:left="3600" w:firstLine="720"/>
        <w:rPr>
          <w:u w:val="single"/>
        </w:rPr>
      </w:pPr>
      <w:r>
        <w:rPr>
          <w:u w:val="single"/>
        </w:rPr>
        <w:t>REQUIRED MATERI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(7) Seven composition (hard) notebooks (no spiral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Loose-leaf pape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1 Loose-leaf binder, subject dividers and reinforcement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Sheet protectors (5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(2) Blue ballpoint pens (Erasamate) </w:t>
      </w:r>
      <w:r>
        <w:rPr>
          <w:sz w:val="28"/>
          <w:szCs w:val="28"/>
        </w:rPr>
        <w:t>{per month}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(2) Red pens </w:t>
      </w:r>
      <w:r>
        <w:rPr>
          <w:sz w:val="28"/>
          <w:szCs w:val="28"/>
        </w:rPr>
        <w:t>{per month}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 xml:space="preserve">(2) #2 sharpened pencils </w:t>
      </w:r>
      <w:r>
        <w:rPr>
          <w:sz w:val="28"/>
          <w:szCs w:val="28"/>
        </w:rPr>
        <w:t>{per month</w:t>
      </w:r>
      <w:r>
        <w:rPr>
          <w:b/>
          <w:sz w:val="28"/>
          <w:szCs w:val="28"/>
        </w:rPr>
        <w:t>}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8.</w:t>
        <w:tab/>
        <w:t>(8) Folders with pockets / Elmer’s Glue / 12 inch/centimeter Ruler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9.</w:t>
        <w:tab/>
        <w:t>Book bag</w:t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11.</w:t>
        <w:tab/>
        <w:t>A pair of child’s safety scissors (no plastic scissors), a pack of construction paper, oaktag paper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2.</w:t>
        <w:tab/>
        <w:t>Pocket dictionary/thesaurus (academic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3.</w:t>
        <w:tab/>
        <w:t>Pocket calculator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4.</w:t>
        <w:tab/>
        <w:t>Protractor, Compas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  <w:tab/>
        <w:t>Pencil case, pencil sharpener, large eraser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6.     Art supplies- color pencils, markers, etc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7.     Atlas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8.     Folder with prongs (Grade 6-red, Grade 7-yellow, Grade 8-green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  <w:tab/>
        <w:t>Graphing Calculator (TI-84 Plus or CE) - Grade 8 onl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  <w:tab/>
        <w:t>Graph paper or book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  <w:tab/>
        <w:t>Construction pape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  <w:tab/>
        <w:t>Flash drive (Grade 8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2240" w:h="15840"/>
      <w:pgMar w:left="36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Þ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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53:00Z</dcterms:created>
  <dc:creator>shellitat</dc:creator>
  <dc:description/>
  <cp:keywords/>
  <dc:language>en-US</dc:language>
  <cp:lastModifiedBy>nabriag</cp:lastModifiedBy>
  <cp:lastPrinted>2015-06-10T12:24:00Z</cp:lastPrinted>
  <dcterms:modified xsi:type="dcterms:W3CDTF">2017-06-06T15:42:00Z</dcterms:modified>
  <cp:revision>13</cp:revision>
  <dc:subject/>
  <dc:title/>
</cp:coreProperties>
</file>